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Anexo 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Curriculum vitae</w:t>
      </w:r>
    </w:p>
    <w:p>
      <w:pPr>
        <w:pStyle w:val="Normal"/>
        <w:rPr/>
      </w:pPr>
      <w:r>
        <w:rPr/>
        <w:t>Declaración de datos personales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985"/>
        <w:gridCol w:w="1276"/>
        <w:gridCol w:w="3402"/>
      </w:tblGrid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FILIATORIO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s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grafía actualiza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s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nacimient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édula de identidad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encial cívic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cionalidad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 de nacimiento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51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do civil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completo del cónyug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s completos </w:t>
              <w:br/>
              <w:t xml:space="preserve">de los hijos a cargo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268"/>
        <w:gridCol w:w="34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dencia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 fij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 celular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/>
        <w:t>(*) columna para uso exclusivo del club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  <w:gridCol w:w="955"/>
        <w:gridCol w:w="463"/>
      </w:tblGrid>
      <w:tr>
        <w:trPr/>
        <w:tc>
          <w:tcPr>
            <w:tcW w:w="10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UDIOS PRIMARIOS - Primaria (1.º año a 6.º año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*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Último grado completo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t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  <w:gridCol w:w="955"/>
        <w:gridCol w:w="463"/>
      </w:tblGrid>
      <w:tr>
        <w:trPr/>
        <w:tc>
          <w:tcPr>
            <w:tcW w:w="10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UDIOS SECUNDARIOS - Secundaria (1.º, 2.º y 3.º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*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Último grado completo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t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7"/>
        <w:gridCol w:w="2977"/>
        <w:gridCol w:w="955"/>
        <w:gridCol w:w="463"/>
      </w:tblGrid>
      <w:tr>
        <w:trPr/>
        <w:tc>
          <w:tcPr>
            <w:tcW w:w="10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UDIOS SECUNDARIOS SUPERIORES - Bachillerato (4.º, 5.º y 6.º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*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Último grado completo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entación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247"/>
        <w:gridCol w:w="1417"/>
        <w:gridCol w:w="4111"/>
        <w:gridCol w:w="955"/>
        <w:gridCol w:w="463"/>
      </w:tblGrid>
      <w:tr>
        <w:trPr/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UDIOS TERCIARIOS - Universidad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*)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Último grado completo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rer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272"/>
        <w:gridCol w:w="1417"/>
        <w:gridCol w:w="4111"/>
        <w:gridCol w:w="955"/>
        <w:gridCol w:w="463"/>
      </w:tblGrid>
      <w:tr>
        <w:trPr/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TUDIOS TÉCNICOS - Universidad técnica (UTU, Cocap, etc.)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*)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Último grado completo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rer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273"/>
        <w:gridCol w:w="1417"/>
        <w:gridCol w:w="4111"/>
        <w:gridCol w:w="955"/>
        <w:gridCol w:w="463"/>
      </w:tblGrid>
      <w:tr>
        <w:trPr/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OS ESTUDIOS COMPLEMENTARIOS (computación, idiomas, diseño, etc.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*)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Último grado completo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átic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5633"/>
        <w:gridCol w:w="463"/>
      </w:tblGrid>
      <w:tr>
        <w:trPr/>
        <w:tc>
          <w:tcPr>
            <w:tcW w:w="10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IAS LABORALES Y PROFESIONALE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*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pres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ea (descripción breve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5633"/>
        <w:gridCol w:w="463"/>
      </w:tblGrid>
      <w:tr>
        <w:trPr/>
        <w:tc>
          <w:tcPr>
            <w:tcW w:w="10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IAS PROFESIONALE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cciones adicionales de ayu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Se solicita completar este “curriculum vitae” en un procesador de texto. La versión editable más reciente de este formulario puede descargarse desde https://bit.ly/CONCURSOSCBR</w:t>
        <w:br/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El término “duración” hace referencia al tiempo curricular completo (2 años, 6 meses, etc.) que insume el estudio declarado hasta recibir el título o diploma.</w:t>
        <w:br/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término “Año” hace referencia al último año cursado de los estudios declarados.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or consultas o aclaraciones relacionadas a este “curriculum vitae”, sírvase enviar un correo electrónico a llamados@clubbancorepublica.com</w:t>
        <w:br/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Todo lo declarado en este “curriculum vitae” debe ser apoyado con documentación fidedigna. En caso de ausencia de la documentación, el punto declarado no se tomará en cuenta. </w:t>
        <w:br/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Se solicita no modificar la estructura del formulario como, por ejemplo: títulos, descripciones u otros textos. La declaración debe adecuarse a lo solicitado y no a la inversa.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20160"/>
      <w:pgMar w:left="992" w:right="1185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spacing w:before="240" w:after="12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99405</wp:posOffset>
          </wp:positionH>
          <wp:positionV relativeFrom="paragraph">
            <wp:posOffset>9525</wp:posOffset>
          </wp:positionV>
          <wp:extent cx="568960" cy="542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ind w:left="360" w:hanging="0"/>
      <w:jc w:val="right"/>
      <w:outlineLvl w:val="5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Lucida Sans Unicode" w:cs="Aria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Lucida Sans Unicode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AbsatzStandardschriftart">
    <w:name w:val="Absatz-Standardschriftart"/>
    <w:qFormat/>
    <w:rPr/>
  </w:style>
  <w:style w:type="character" w:styleId="WWFuentedeprrafopredeter1">
    <w:name w:val="WW-Fuente de párrafo predeter.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Lucida Sans Unicode"/>
      <w:kern w:val="2"/>
      <w:lang w:val="es-ES"/>
    </w:rPr>
  </w:style>
  <w:style w:type="character" w:styleId="AsuntodelcomentarioCar">
    <w:name w:val="Asunto del comentario Car"/>
    <w:qFormat/>
    <w:rPr>
      <w:rFonts w:eastAsia="Lucida Sans Unicode"/>
      <w:b/>
      <w:bCs/>
      <w:kern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34:00Z</dcterms:created>
  <dc:creator>Rafael</dc:creator>
  <dc:description/>
  <cp:keywords/>
  <dc:language>en-US</dc:language>
  <cp:lastModifiedBy>Lucía Ibañez</cp:lastModifiedBy>
  <cp:lastPrinted>2021-11-23T12:09:00Z</cp:lastPrinted>
  <dcterms:modified xsi:type="dcterms:W3CDTF">2023-10-06T17:16:00Z</dcterms:modified>
  <cp:revision>7</cp:revision>
  <dc:subject/>
  <dc:title>24-02-2010</dc:title>
</cp:coreProperties>
</file>